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 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10.2017                                                                                                   № 55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екрасо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4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 подготовке документ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а планировки территории с проектом межевания в его составе для размещения объ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зоснабжение деревень Плосково и Шуя Рамешковского района Тверской области (ПИР)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исьма ООО «ПРОИНЖИНИРИНГ» от 30.10.2017 №608/17, в соответствии со статьями 41-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Рамешковского района Тверской области №126 от 30.03.2011 года «Об утверждении схемы территориального планирования Рамешковского района Тверской област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предложение ООО «ПРОИНЖИНИРИНГ» (исх. №608/17 от 30.10.2017) о подготовке документации проекта планировки территории с проектом межевания в его составе для размещения объ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Газоснабжение деревень Плосково и Шуя Рамешковского района Тверской области (ПИР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о схемой размещения проектируемого межпоселкового газопровода высокого давления и внутрипоселкового газопровода среднего и низкого давления деревень Плосково и Шуя, являющейся приложением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ООО «ПРОИНЖИНИРИН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Приступить к подготовке документации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 01ноября 2017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Получить в администрации сельского поселения Некрасово задание на разработку документ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User/Desktop/%D0%9F%D0%BE%D1%81%D1%82%D0%B0%D0%BD%D0%BE%D0%B2%D0%BB%D0%B5%D0%BD%D0%B8%D0%B5%20%D0%BD%D0%B0%20%D1%80%D0%B0%D0%B7%D1%80%D0%B0%D0%B1%D0%BE%D1%82%D0%BA%D1%83%20%D0%9F%D0%9F%D0%A2%20%D0%9D%D0%B5%D0%BA%D1%80%D0%B0%D1%81%D0%BE%D0%B2%D0%BE.docx" \l "P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Направить подготовленную документацию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 в Администрацию сельского поселения Некрасово на рассмотрение и принятие решения о проведении публичных слушаний по проекту планировки территории с проектом межевания в его составе не позднее 15 ноя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ложения физических и юридических лиц о порядке, сроках подготовки и содержании документ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User/Desktop/%D0%9F%D0%BE%D1%81%D1%82%D0%B0%D0%BD%D0%BE%D0%B2%D0%BB%D0%B5%D0%BD%D0%B8%D0%B5%20%D0%BD%D0%B0%20%D1%80%D0%B0%D0%B7%D1%80%D0%B0%D0%B1%D0%BE%D1%82%D0%BA%D1%83%20%D0%9F%D0%9F%D0%A2%20%D0%9D%D0%B5%D0%BA%D1%80%D0%B0%D1%81%D0%BE%D0%B2%D0%BE.docx" \l "P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принимаются в администрации сельского поселения Некрасово в течение десяти дней с даты опубликов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дминистрации сельского поселения Некрасово обеспечить проверку документации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, согласование и утверждение е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размещения проектируемого межпоселкового газопровода и внутрипоселкового газопровода в д.Плосково и д.Шуя – на 1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Некра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  <w:tab/>
        <w:tab/>
        <w:t xml:space="preserve">     Г.А. Аку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мещения проектируемого межпоселкового газопровода и внутрипоселкового газопро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.Плосково и д.Ш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875157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0:00Z</dcterms:created>
  <dc:creator>User</dc:creator>
  <dc:description/>
  <dc:language>en-US</dc:language>
  <cp:lastModifiedBy>Приемная</cp:lastModifiedBy>
  <cp:lastPrinted>2017-11-01T10:57:00Z</cp:lastPrinted>
  <dcterms:modified xsi:type="dcterms:W3CDTF">2017-11-01T10:00:00Z</dcterms:modified>
  <cp:revision>2</cp:revision>
  <dc:subject/>
  <dc:title/>
</cp:coreProperties>
</file>